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уя по мицкевичским местам восточнее озера Свитязь, вы попадете в деревню Воронча, а уж из нее направитесь в Кореличи. На этом отрезке пути встретится вам деревня Малюшицы. Здесь в 1796 году в обедневшей семье родился мальчик, которому суждено было стать известным польским и белорусским поэтом и фольклористом, — Ян Чечот. Его имя стоит у истоков новой белорусской литературы.</w:t>
      </w:r>
    </w:p>
    <w:p>
      <w:pPr>
        <w:pStyle w:val="21"/>
        <w:shd w:fill="auto" w:val="clear"/>
        <w:spacing w:lineRule="auto" w:line="27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 Чечот был ближайшим другом Адама Мицкевича. Вместе с ним ходил по деревенским праздникам и прислушивался к белорусским народным песням и сказкам, вместе с ним закончил доминиканскую школу в Новогрудке и поступил в Виленский университет. По бедности через год Чечот оставил занятия. Но дружба со студентами университета сохранилась. Вместе с Адамом Мицкевичем и Томашем Заном Чечот стал организатором и руководителем тайных студенческих обществ филоматов и филаретов. Писал для их сходок белорусские драматические сценки и массовые песни (в том числе песню на приезд Мицкевича из Ковно). Создал на белорусском фольклорном материале польские баллады, которые оказали влияние на переход Адама Мицкевича на романтические позиции.</w:t>
      </w:r>
    </w:p>
    <w:p>
      <w:pPr>
        <w:pStyle w:val="21"/>
        <w:shd w:fill="auto" w:val="clear"/>
        <w:spacing w:lineRule="auto" w:line="27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3 году, после разгрома нелегальных обществ, Чечот был арестован и за выступления, направленные против «верности русскому трону», сослан в Уфу, а затем в Тверь. Вернулся он оттуда в 1833 году с подорванным здоровьем. Работал на Лепельщине и Новогрудчине конторщиком, гувернером, библиотекарем. Умер в 1847 году, похоронен в деревне Ротница, недалеко от г. Друскининкай.</w:t>
      </w:r>
    </w:p>
    <w:p>
      <w:pPr>
        <w:pStyle w:val="21"/>
        <w:shd w:fill="auto" w:val="clear"/>
        <w:spacing w:lineRule="auto" w:line="27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ую известность принесли Чечоту шесть сборников «Деревенских песенок», изданных в Вильно в 1837—1846 гг. В них опубликовано около тысячи белорусских народных песен, переведенных также на польский язык. Под их влиянием Чечот сам написал около тридцати назидательных стихотворений на белорусском языке, где призывал к просвещению, улучшению народного быта. Уроженец Малюшиц стал одним из первых белорусских фольклористов.</w:t>
      </w:r>
    </w:p>
    <w:p>
      <w:pPr>
        <w:pStyle w:val="21"/>
        <w:shd w:fill="auto" w:val="clear"/>
        <w:spacing w:lineRule="auto" w:line="27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я значение творчества Яна Чечота на белорусском и польском языках, следует учитывать, что не все его произведения дошли до нашего времени. Например, неизвестна судьба повести «Жмудь и Литва в карикатуре». 69 страниц, которые сохранились от этого произведения, позволяют судить, что в нем едко высмеивалась местная аристократия. Сегодня мы не знаем, что собой представляла </w:t>
      </w:r>
    </w:p>
    <w:p>
      <w:pPr>
        <w:pStyle w:val="21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пьеса Чечота, «написанная в честь Мицкевича». В свое время она находилась в архиве литературоведа Р. Земкевича в Варшаве, а потом, очевидно, исчезла вместе с архивом во время войны.</w:t>
      </w:r>
    </w:p>
    <w:p>
      <w:pPr>
        <w:pStyle w:val="21"/>
        <w:shd w:fill="auto" w:val="clear"/>
        <w:spacing w:lineRule="auto" w:line="276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20160"/>
      <w:pgMar w:left="1560" w:right="6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Колонтитул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4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52"/>
      <w:jc w:val="right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9:00Z</dcterms:created>
  <dc:creator>User</dc:creator>
  <dc:description/>
  <cp:keywords/>
  <dc:language>en-US</dc:language>
  <cp:lastModifiedBy>Андруша</cp:lastModifiedBy>
  <dcterms:modified xsi:type="dcterms:W3CDTF">2020-07-26T16:38:00Z</dcterms:modified>
  <cp:revision>6</cp:revision>
  <dc:subject/>
  <dc:title/>
</cp:coreProperties>
</file>